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ar-SA"/>
        </w:rPr>
        <w:t>S Z K O L N Y     P R O G R A M                   W Y C H O W A W C Z O –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4"/>
          <w:lang w:eastAsia="ar-SA"/>
        </w:rPr>
        <w:t>P R O F I  L A K T Y C Z N 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  <w:t>Rok szkolny 2025/202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24"/>
          <w:lang w:eastAsia="ar-SA"/>
        </w:rPr>
        <w:t xml:space="preserve">Szkoła Podstawowa  nr 51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24"/>
          <w:lang w:eastAsia="ar-SA"/>
        </w:rPr>
        <w:t>im. Stefana Linkego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75" w:footer="1418" w:bottom="16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44"/>
          <w:szCs w:val="24"/>
          <w:lang w:eastAsia="ar-SA"/>
        </w:rPr>
        <w:t>w Łodzi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19"/>
          <w:szCs w:val="19"/>
        </w:rPr>
      </w:pPr>
      <w:r>
        <w:rPr>
          <w:rFonts w:cs="Times New Roman" w:ascii="Times New Roman" w:hAnsi="Times New Roman"/>
          <w:b/>
          <w:kern w:val="2"/>
          <w:sz w:val="19"/>
          <w:szCs w:val="19"/>
        </w:rPr>
        <w:t>Podstawa prawna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 xml:space="preserve">1. Konwencja o Prawach Dziecka Narodów Zjednoczonych z 20 listopada 1989 r. ratyfikowana przez Polskę 30 kwietnia 1991 r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2. Konstytucja Rzeczypospolitej Polskiej z 1997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3. Ustawa z dnia 26 stycznia 1982 r. Karta Nauczyciela (Dz. U. z 2019 r. poz. 2215 oraz z 2021 r. poz. 4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4. Ustawa o postępowaniu w sprawach nieletnich z dnia 26 października 1982 r. (Dz.U. z 2018 r.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5. Ustawa z dnia 26 października 1982 r. o wychowaniu w trzeźwości i przeciwdziałaniu alkoholizmowi (Dz.U. 1982 Nr 35, poz. 230 z późn. 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6. Ustawa z dnia 19 sierpnia 1994 r. o ochronie zdrowia psychicznego (Dz.U. 1994 nr 11, poz. 535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7. Ustawa z dnia 9 listopada 1995 r. o ochronie zdrowia przed następstwami używania tytoniu i wyrobów tytoniowych (Dz.U. 1996 Nr 10, poz. 55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8. Ustawa z dnia 29 lipca 2005 r. o przeciwdziałaniu przemocy w rodzinie (Dz. U. 2005 nr 180, poz. 1493, z późn.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9. Ustawa z dnia 11 września 2015 r. o zdrowiu publicznym (Dz.U. z 2021, poz. 183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10. Ustawa z dnia 14 grudnia 2016 r. Prawo oświatowe (Dz.U. 2017, poz. 59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11. 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</w:t>
      </w:r>
      <w:r>
        <w:rPr>
          <w:sz w:val="19"/>
          <w:szCs w:val="19"/>
        </w:rPr>
        <w:t xml:space="preserve"> (</w:t>
      </w:r>
      <w:r>
        <w:rPr>
          <w:rFonts w:cs="Times New Roman" w:ascii="Times New Roman" w:hAnsi="Times New Roman"/>
          <w:kern w:val="2"/>
          <w:sz w:val="19"/>
          <w:szCs w:val="19"/>
        </w:rPr>
        <w:t>Dz.U. 2018, poz. 214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12. Rozporządzenie Rady Ministrów z dnia 4 sierpnia 2016 r. w sprawie Narodowego Programu Zdrowia na lata 2021 – 2025 (Dz.U. 2021, poz. 642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13.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17 poz. 356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14. Rozporządzenie Ministra Edukacji Narodowej z dnia 21 lipca 2017 r. w sprawie ramowych statutów: publicznej placówki kształcenia ustawicznego, publicznej placówki kształcenia praktycznego oraz publicznego ośrodka dokształcania i doskonalenia zawodowego (Dz. U. z 2017 r. poz. 1451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15. Rozporządzenie Ministra Edukacji Narodowej z dnia 9 sierpnia 2017 r. w sprawie zasad organizacji i udzielania pomocy psychologiczno-pedagogicznej w publicznych przedszkolach, szkołach i placówkach (Dz.U. z 2017, poz. 1591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16. Rozporządzenie Ministra Edukacji Narodowej z dnia 9 sierpnia 2017 r. w sprawie warunków organizowania kształcenia, wychowania i opieki dla dzieci i młodzieży niepełnosprawnych, niedostosowanych społecznie i zagrożonych niedostosowaniem społecznym (Dz.U. 2015, 1113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 xml:space="preserve">17. Zarządzenie Komendanta Głównego Policji Nr 1619 z dnia 3 listopada 2010 r. w sprawie metod i form wykonywania zadań przez policjantów w zakresie przeciwdziałania demoralizacji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i przestępczości nieletnich oraz działań podejmowanych na rzecz małoletnich (Dz. Urzędowy KGP z dnia 12 listopada 2012r, nr 11 z późn. zm.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  <w:t>18. Ustawa z dnia 9 czerwca 2022 r. o wspieraniu i resocjalizacji nieletnich (Dz.U.2022 poz. 1700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19"/>
          <w:szCs w:val="19"/>
        </w:rPr>
        <w:t>19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2"/>
          <w:sz w:val="19"/>
          <w:szCs w:val="19"/>
        </w:rPr>
        <w:t>Statut Szkoły Podstawowej nr 5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19"/>
          <w:szCs w:val="19"/>
        </w:rPr>
      </w:pPr>
      <w:r>
        <w:rPr>
          <w:rFonts w:cs="Times New Roman" w:ascii="Times New Roman" w:hAnsi="Times New Roman"/>
          <w:b/>
          <w:kern w:val="2"/>
          <w:sz w:val="19"/>
          <w:szCs w:val="19"/>
        </w:rPr>
        <w:t>20. Ustawa z dnia 15 lutego 2024 o ochronie małoletnich, tzw. Ustawa Kamil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19"/>
          <w:szCs w:val="19"/>
        </w:rPr>
      </w:pPr>
      <w:r>
        <w:rPr>
          <w:rFonts w:cs="Times New Roman" w:ascii="Times New Roman" w:hAnsi="Times New Roman"/>
          <w:b/>
          <w:kern w:val="2"/>
          <w:sz w:val="19"/>
          <w:szCs w:val="19"/>
        </w:rPr>
        <w:t>21. Rozporządzenie Ministra Edukacji i Nauki z dnia 21 marca 2022 r. w sprawie organizacji kształcenia, wychowania i opieki dzieci i młodzieży będących obywatelami Ukrain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W szkole dążymy, aby wykształcić u uczniów zespół takich pozytywnych cech jak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samodzielność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życzliwość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uczciwoś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ciekawość świ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tolerancję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poszanowanie godności innych lu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poszanowanie pr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obowiązkowość i punktualność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Nasz absolwe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osiada takt i kulturę osobist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ba o swoje zdrowie, promuje w swoim środowisku zdrowy styl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potrafi korzystać z różnych źródeł inform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posiada umiejętność odróżniania dobra od zł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otrafi współpracować w grup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umie samodzielnie rozwiązywać problem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otrafi komunikować się z innymi, dyskutować, bronić i uzasadniać własny punkt wi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chowuje rozwagę i rozsądek w sytuacjach niebezpie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Formy i metody pracy stosowane do realizacji wyznaczonych celó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roczystości szkolne, klasowe, środowiskow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ycieczk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relekcje, pogadanki, warsztat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zkolenia, kurs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kcje charytatyw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kcje okolicznościow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rojekty i przedsięwzięc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ikniki, imprezy szkolne i klasow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filmy, przedstawienia teatral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ktualizacja strony internetowej szkoł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ganizacja wysta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ganizacja apeli porządkowych i okoliczności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ganizacja prezentacji osiągnięć uczniowskich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iagnozę środowiska szkolnego opracowano w oparciu o analizę : </w:t>
        <w:tab/>
        <w:tab/>
        <w:tab/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badań ankietowych przeprowadzonych wśród uczniów i ich rodziców, 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bserwacji zachowań uczniów,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okumentacji szkolnej,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analizy opinii psychologicznych uczniów,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niki klasyfikacji,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ewaluację wewnętrzną i zewnętr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dysponuje następującymi zasobami, które są wykorzystywane do realizacji  zadań opiekuńczych, wychowawczych i dydaktycznych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ra baza lokalowa i materialna (dobrze wyposażone pracownie, kuchnia  i stołówka, dwie świetlice, plac zabaw, wielofunkcyjne boisko i kort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walifikowana kadra nauczycieli i wychowawców, mających duże doświadczenie i kwalifikacje zawodowe,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lne tradycje związane z patronem szkoł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ogata oferta zajęć pozalekcyjnych dl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z przeprowadzonej diagnoz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ć tematykę związaną z zagrożeniami wynikającymi ze złego korzystania z Internetu, w tym cyberprzemoc – bullying ( diagnoza pedagoga, psychologa, wychowawców klas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zerzyć ofertę zajęć dodatkowych z zakresu kompetencji emocjonalno – społecznych (diagnoza pedagoga, psychologa)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zajęcia – grupa wsparcia w ramach innowacji pedagogicznej „ Głos młodych”–  rozmawiamy na ważne tematy dla uczniów klas VI – VI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czyć wsparciem uczniów w kryzysie psychicznym oraz mających zaburzenia w adaptacji (diagnoza pedagoga, psychologa, ankiety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spierać uczniów poprzez realizowanie warsztatów rozwijających kompetencje społeczne, emocjonalne i twórcze uczniów ze specjalnymi potrzebami edukacyjnymi (diagnoza wychowawców, pedagoga, psychologa). Udział w Ogólnopolskim Projekcie Edukacyjnym „Rok Dziecięcej Kreatywności”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oczyć wsparciem uczniów mających trudności w relacjach społecznych, radzeniu sobie z niepowodzeniami i akceptacją sieb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wijać u uczniów samodzielność i poczucie odpowiedzialności za własny proces edukacyjn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dział w Ogólnopolskich Projektach Edukacyjnych: „Uczę się uczyć się”, „Aktywna Szkoła”, „W skarbcu Polski”, „Polska zaczyna się w mojej klasie”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Kierunki realizacji polityki oświatowej na rok szkolny 2025/2026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Kształtowanie myślenia analitycznego poprzez interdyscyplinarne podejście do nauczania przedmiotów przyrodniczych i ścisłych oraz poprzez rozwijanie umiejętności matematycznych w kształceniu ogól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Szkoła miejscem edukacji obywatelskiej - kształtowanie postaw patriotycznych, społecznych i obywatelskich, odpowiedzialności za region i ojczyznę, dbałości o bezpieczeństwo własne i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Promocja zdrowego trybu życia w szkole - kształtowanie postaw i zachowań prozdrowotnych. Wspieranie aktywności fizycznej uczni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Profilaktyka przemocy rówieśniczej. Zdrowie psychiczne dzieci i młodzieży, wsparcie w kryzysach psychi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Promocja kształcenia zawodowego w szkołach podstawowych oraz w środowisku pracodawców. Wzmocnienie roli doradztwa zawod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Rozwijanie zainteresowania kulturą i językiem polskim wśród Polonii. Nauczanie języka polskiego w środowiskach polonij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Wspieranie aktywności poznawczej i poczucia sprawczości ucznia poprzez promowanie oceniania kształtującego i metod aktywizujących w dydaktyce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szary pracy wychowawczo – profilaktycznej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I Kształtowanie postaw prozdrowotnych i ekologicznych uczniów, w tym wdrożenie ich do zachowań higienicznych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I Kształtowanie postawy szacunku dla środowiska przyrodniczeg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III </w:t>
      </w:r>
      <w:bookmarkStart w:id="0" w:name="_Hlk488751708"/>
      <w:r>
        <w:rPr>
          <w:rFonts w:cs="Times New Roman" w:ascii="Times New Roman" w:hAnsi="Times New Roman"/>
          <w:kern w:val="2"/>
          <w:sz w:val="28"/>
          <w:szCs w:val="28"/>
        </w:rPr>
        <w:t>Wzmacnianie poczucia tożsamości narodowej, przywiązania do historii i tradycji narodowych. Podejmowanie działań na rzecz środowiska szkolnego, lokalnego, w tym angażowanie się w wolontariat.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Rozwijanie postaw obywatelskich, patriotycznych, społeczn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 Wspomaganie rozwoju uczniów, stosownie do ich potrzeb i możliw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I Bezpieczne poruszanie się w przestrzeni cyfr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Do ewaluacji programu wychowawczo - profilaktycznego szkoły posłuż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ozmowy z rodzicami, nauczyciela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aliza zachowania uczni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aliza dokumenta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kiety dla uczniów, rodziców, nauczycieli.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SZAR I 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Kształtowanie postaw prozdrowotnych i ekologicznych uczniów, w tym wdrożenie ich do zachowań higienicznych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4961"/>
        <w:gridCol w:w="2693"/>
        <w:gridCol w:w="18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15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uczniom warunków umożliwiających zdrowy rozwój fizyczny i psychi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zna zasady zdrowego żywien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Wspólne drugie śnia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kcje: Owoce i warzywa w szkol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Mleko w szkol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Dni owocowo – warzywn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iknik Rodzin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y rok</w:t>
            </w:r>
          </w:p>
        </w:tc>
      </w:tr>
      <w:tr>
        <w:trPr>
          <w:trHeight w:val="17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czeń wybiera prawidłowe wzorce zdrowego stylu życia (profilaktyka i bezpieczeństw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Spotkania w ramach akcji: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o” – II i I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ezpieczny na drodze” ( rower + hulajnoga) – I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iem, szanuję, reaguję” – kl.  V i V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powiedzialny, rozsądny, pomocny” – kl. VII i VI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trafię, wiem, działam” AED i pierwsza pomo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powiedzialność prawna nieletnich”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spotkania z Funkcjonariuszami Straży Miejskiej i Funkcjonariuszami KM Policji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spotkania z Funkcjonariuszami Służby Więziennej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 E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rofilaktyka prawidłowego zdrowia psychicznego, fizycznego, właściwego stylu życia i higien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uczyciel E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Cały rok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rogram Edukacyjny „DOPALACZOM MÓWIMY STOP!” – WYBIERAMY ZDROWIE kl. V – V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sycholog szkol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rogram Edukacyjny „Kryształowy uśmiech mam, bo o zęby dbam” KL. I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. Agnieszka Kęp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rogram Edukacyjny „Kurs na Punkt Zwrotny” klasy pierwsze – cykl warsztató</w:t>
            </w: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eastAsia="ar-SA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 organizowany prz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ar-SA"/>
                </w:rPr>
                <w:t>Ekocentrum Punkt Zwrotny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 w Łodz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. Agnieszka Kęp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„ Zdrowo jem, zdrowo rosnę” innowacja pedagogiczna dla kl. III 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. Sylwia Czaj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Cały rok</w:t>
            </w:r>
          </w:p>
        </w:tc>
      </w:tr>
      <w:tr>
        <w:trPr>
          <w:trHeight w:val="12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Pogadanki na temat odpowiedniego zachowania podczas ewakuacji szkoły i innych budynków użyteczności publicznej – próbne alarmy ewaku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rzesi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filaktyka chorób zakaźnych i wiru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 szkoln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wychowania fizycznego, biologii i przy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filaktyka chorób psychicznych np.: depresja, skłonności do zachowań autodestru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 szkoln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Start akcji „Radzenie sobie z nudą – promowanie aktywności offline”. Wprowadzenie pomysłu na jedną długą przerwę w tygodniu z planszówkami, grami logicznymi, twórczymi aktywnośc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ły rok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wybiera różnorodne formy aktywności sportowej i wypoczynku na świeżym powietrz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jścia integracyjne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7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rganizacja zajęć na basenie – uczniowie klas II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0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uch na świeżym powietrzu – zajęcia organizowane na boisku szkolnym, rajdy pies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świetli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piekun TP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g harmon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Program Edukacyjny „TRZYMAJ FORMĘ” kl. IV – VII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edag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Projekt Ministerstwa Sportu i Turystyk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rogram „Aktywna Szkoła”  kl. IV – VII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oordy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. Szymon Wal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Ogólnopolski Program Ministerstwa Edukacj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rogram „WF za WF”  kl. IV – VII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oordy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. Szymon Wal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rganizacja Dnia Sport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wychowania fizyczn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erwiec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czeń przejmuje perspektywę drug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sob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rganizacja Dnia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ździernik</w:t>
            </w:r>
          </w:p>
        </w:tc>
      </w:tr>
      <w:tr>
        <w:trPr>
          <w:trHeight w:val="14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niesienie jakości życia w zakresie zdrowia psychicznego Dzieci i Młodzież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ocenia i rozwija swoje umiejętności i kompetencje twórcze, społeczne i emocjon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Udział w Ogólnopolskim Projekcie Edukacyjnym „Rok Dziecięcej Kreatywności” - warsztaty rozwijających kompetencje społeczne, emocjonalne i twórcze uczniów ze  specjalnymi potrzebami edukacyjny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ordynator Projek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sychol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oprawnie komunikuje się z rówieśni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potrafi wyrażać swoje potrzeb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wie, gdzie zgłosić się po pomo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- Udział w Ogólnopolskiej Inicjatywie „Tydzień Przeciwdziałania Przemocy Rówieśniczej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ramach akcji wprowadzenie w szkole „Tygodnia dobrych relacji – WŁĄCZ RELACJE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sychol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ździernik</w:t>
            </w:r>
          </w:p>
        </w:tc>
      </w:tr>
      <w:tr>
        <w:trPr>
          <w:trHeight w:val="3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umiejętność radzenia sobie z emocjami i trudnościami wynikającymi z sytuacji szkolnych i dom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odzi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nabywa prawidłowych umiejętności komunik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wzmacnia kompetencje rodziciel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Spotkania i warsztaty ze specjalistami w łódzkiej Fundacji W Człowieku Widzieć Brata. W ramach projektu „Otwarcie po MOC i wsparci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- Spotkania i warsztaty ze specjalistami w łódzkiej Fundacji W Człowieku Widzieć Brat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sycholog szkolny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BSZAR II - Kształtowanie postawy szacunku dla środowiska przyrodniczego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45"/>
        <w:gridCol w:w="3402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rażliwianie na aktualne problemy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czeń praktykuje proekologiczne zachowania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Udział w akcji „Sprzątanie Świata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uczyciele przyrody, biologi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5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rzesień</w:t>
            </w:r>
          </w:p>
        </w:tc>
      </w:tr>
      <w:tr>
        <w:trPr>
          <w:trHeight w:val="13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w akcji Dzień Zie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przygotowanie przez uczniów informacji o zagrożonych gatunkach zwierząt na Ziem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e przyrody, b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wiec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w konkursach ekologicznych i przyrodniczych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biórki baterii, makulatur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przyrody, b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8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wrażliwienie na losy zwierzą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potrafi właściwie opiekować się zwierzętami, zna ich potrzeby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ogadanki na temat właściwej opieki i zachowania wobec zwierzą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  <w:tr>
        <w:trPr>
          <w:trHeight w:val="9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Dzień Zwierza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  <w:tr>
        <w:trPr>
          <w:trHeight w:val="3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Udział w akcjach charytatywnych na rzecz zwierzą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Opiekun S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OBSZAR III  - </w:t>
      </w:r>
      <w:r>
        <w:rPr>
          <w:rFonts w:cs="Times New Roman" w:ascii="Times New Roman" w:hAnsi="Times New Roman"/>
          <w:b/>
          <w:kern w:val="2"/>
        </w:rPr>
        <w:t>Wzmacnianie poczucia tożsamości narodowej, przywiązania do historii  i tradycji narodowych. Podejmowanie działań na rzecz środowiska szkolnego, lokalnego, w tym angażowanie się w wolontariat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3241"/>
        <w:gridCol w:w="2983"/>
        <w:gridCol w:w="311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2835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poczucia własnej tożsamości, więzi rodzinnych, pomocy innym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szanuje i podtrzymuje tradycje rodzinn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rzyjmuje odpowiedzialność za budowanie więzi koleżeńskich i przyjacielskich opartych na lojalności i zaufaniu oraz podkreślanie eksponowania pozytywnych cech kolegów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rozwija umiejętność budowania więzi międzypokoleni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rganizowanie uroczystości klasowych i szkolnych, takich jak: -- Dzień Patro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igil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zień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ezentowanie twórczości dzieci (wystawki, konkursy plastycz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łączenie rodziców do realizacji przedsięwzięć kla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 ogólnoszko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Tydzień Patrioty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pel z okazji: Świąt Majowych i 11 – go Listopada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szyscy nauczycie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g harmonogram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Ogólnopolski Program Edukacyjny „W skarbcu Polski” – klasy IV – V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ordy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. Rafał ż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espół humanis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Ogólnopolski Projekt Edukacyjny „Polska zaczyna się w mojej klasie” I –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oryn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. Agnieszka Kęp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. Agnieszka Mikieli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organizowanie wigilii klasowych, jasełek szkol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Wychowawcy kla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Zorganizowanie Dnia Babci i Dziadka klas I – III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yczeń</w:t>
            </w:r>
          </w:p>
        </w:tc>
      </w:tr>
      <w:tr>
        <w:trPr>
          <w:trHeight w:val="100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Uczeń komunikuje się używając poprawnej i pięknej polszczyzn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cieczki do kin i teatrów, muzeów, domów kultury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pagowanie czytelnictwa wśród ucznió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ykl lekcji bibliote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83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czeń rozwija swoje kompetencję czytelnicze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Uczestniczenie w konkursach polonistycznych, czytelniczych, recytatorski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Udział w lekcjach bibliote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Organizacja Tygodnia Czyt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ropagowanie głośnego czyt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- Promowanie ciekawych książek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e języka polski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Edukacji wczesnoszkoln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 bibliotekarz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Cały rok</w:t>
            </w:r>
          </w:p>
        </w:tc>
      </w:tr>
      <w:tr>
        <w:trPr>
          <w:trHeight w:val="134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spiera osoby chore, niepełnosprawne, będące w trudnej sytuacji material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w akcji „Podziel się Wigilią”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Samorząd Uczniow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stopad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angażuje się w wolontariat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dział uczniów w akacjach promujących ideę wolontariatu: WOŚP, PCK, Paka dla psiaka – zbiórka karmy na Schronisko przy ulicy Marmurowej w Łodzi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ordynatorzy a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poczucia bezpieczeństwa dziecka  w rodzinie, szkole i środowisk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 przestrzega zasad poruszania się po drogach i bezpiecznego przekraczania jezdn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cieczki na przejścia dla pieszych z sygnalizacją i bez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chowawcy klas I – II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</w:t>
            </w:r>
          </w:p>
        </w:tc>
      </w:tr>
      <w:tr>
        <w:trPr>
          <w:trHeight w:val="43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Bezpieczeństwo na drodze – karta rowerowa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. Katarzyna Sała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j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erwiec</w:t>
            </w:r>
          </w:p>
        </w:tc>
      </w:tr>
      <w:tr>
        <w:trPr>
          <w:trHeight w:val="147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dróżnia zagrożenia typowe dla szkoły i gospodarstwa domoweg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prowadza nawyki bezpiecznego zachowania się w różnych sytuacjach i miejsca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poznanie uczniów z przepisami bhp, regulaminami, zasadami i obowiązujących w sali lekcyjnej, pracowni, świetlicy szkolnej, jadalni, sali gimnastycznej, łazienkach, na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boisku szkolnym, placu zaba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wychowania fizycznego, świetlicy oraz nauczyciele uczący w danej pracown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</w:t>
            </w:r>
          </w:p>
        </w:tc>
      </w:tr>
      <w:tr>
        <w:trPr>
          <w:trHeight w:val="73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prowadzenie apeli związanych z bezpiecznym wypoczynkie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morząd Uczniow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yczeń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erwiec</w:t>
            </w:r>
          </w:p>
        </w:tc>
      </w:tr>
      <w:tr>
        <w:trPr>
          <w:trHeight w:val="19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Pogadanka i warsztaty na temat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bezpieczeństw związanych z aktywnością dzieci i młodzieży na portalach społecznościowych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infor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sycholog szkolny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jęcia prowadzone przez specjalistów na temat agresji i tolerancji, rozwiązywania sytuacji konfliktowych, dyskryminacji, hejtu, budowaniu poczucia własnej wartości, emocj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P – P nr 6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Fundacja W Człowieku Widzieć Br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, SPWRiT, Policja, Straż Miejska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łużba Więzienn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g harmonogram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791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wymienia zasady udzielania pierwszej pomocy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skazuje formy aktywneg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 bezpiecznego wypoczynku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chowuje ostrożność w kontaktach z obcymi ludź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gadanki na temat zdrowego odżywiania – konsekwencje zaburzeń odżywiania , stylu życia i higieny osobist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Fluoryzacj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lęgniarka szkol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pecjali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NEP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07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glądy stomatologiczne i profilaktyka zdrowych zębów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abinet Stomatologiczny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rzesień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stopad</w:t>
            </w:r>
          </w:p>
        </w:tc>
      </w:tr>
      <w:tr>
        <w:trPr>
          <w:trHeight w:val="118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towanie postaw troski o własne zdrowie, właściwy rozwój fizyczn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strzega zasad higieny osobistej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ieruję się normami zdrowego odżywianie się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jęcia na temat szkodliwego  używania: nikotyny, alkoholu, substancji psychoaktywnych, dopalaczy, napojów energetycznych, słodyczy (działanie cukr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e przyrody, biologi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WD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ycholog szkol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2061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twierdza szkodliwość palenia papierosów i stosowania innych używek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ozpoznaje substancje niebezpieczne i rośliny trujące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dejmowanie działań interwencyjnych, mediacyjnych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dagog specj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zyscy nauczycie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</w:tc>
      </w:tr>
      <w:tr>
        <w:trPr>
          <w:trHeight w:val="14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skazywanie i uświadamianie uczniom uniwersalnych norm moral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ztałcenie postaw prospołecznych – działania antydyskryminacyj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wykazuje się postawą tolerancji i szacunku dla innych oraz zachowaniami prospołecznym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cena zachowania własnego i innych. Wyróżnianie właściwych zachowa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wrażliwienie na potrzeby innych (niepełnosprawnych, chorych, starszych, innych narodowości kulturowych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ształtowanie umiejętności wyrażania opinii i formułowanie sądów w sposób taktown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Kształtowanie umiejętności pracy w grupie, odpowiedzialności za powierzone i wykonywane zadania i projektowanie sytuacji dydaktycznych wymagających współpracy uczniów w klasie lub w szkol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uczyciel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drażanie do dbałośc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estetykę otoczenia. Dbanie o ład, porządek, punktualność i dobra organizację pracy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8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BSZAR IV - Rozwijanie postaw obywatelskich, patriotycznych, społecznych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4253"/>
        <w:gridCol w:w="2977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8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warzanie szans, aby dziecko stało się świadomym odbiorcą oraz uczestnikiem kultury i sztuki w nawiązaniu do tradycji i patriotyzm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rozróżnia i przyjmuje postawę poszanowania symboli narodowych (hymn, flaga, godło) oraz mowy ojczyst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ymienia najważniejsze wydarzenia  historii Polsk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bory do samorządu klasowego, szkol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</w:tc>
      </w:tr>
      <w:tr>
        <w:trPr>
          <w:trHeight w:val="8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w apelach, uroczystościach związanych z obchodami świąt państw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S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g harmonogram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lekcjach muzeal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prze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7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lna opieka nad grobem patrona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harmonogramu</w:t>
            </w:r>
          </w:p>
        </w:tc>
      </w:tr>
      <w:tr>
        <w:trPr>
          <w:trHeight w:val="8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jd 11 listop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gnieszka Wa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7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 rozwija zainteresowania historią Łodz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Towarzystwa Przyjaciół Łodz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rajdach i spacerach, zwiedzanie muzeów i poznawanie aktualnych wysta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gnieszka Wa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6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acja dziedzictwa kulturowego, poszanowanie i szacunek dla dzieł sztu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 szanuje cudzą własność, zabytki, dzieła sztuki, wytwory pracy innych, książ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acja muzealna, teatralna i filmowa - współpraca z kinami, teatrami muzeami i innymi ośrodkami kultu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ęzyka polskiego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5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praca z Bibliotekami Miejski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bibliotek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postaw obywatelskich, patriotycznych, budzenie uczuć narodowych i przywiązania do ziemi rodzin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kultywuje tradycje patriotyczn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prezentuje podstawową wiedzę o dziedzictwie kulturowym narodu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ymienia zasłużone i wybitne postaci regionu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skazuje obowiązki wobec Ojczyzny i dba o jej dobre imię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łącza się w obchody świąt państwowych i rocznic ważnych wydarzeń histor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pele, uroczystości, konkursy, wycieczki okolicznościow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Z okazji Święta Niepodległośc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Z okazji rocznicy uchwalenia Konstytucji 3 Maj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ycieczki tematyczne, zwiedzanie wystaw i zbiorów muzealnych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dwiedzanie miejsc pamięci narod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1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znawanie symboli, tradycji, obrzędów szkolnych i środowisk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azuje się postawą szacunku dla tradycji i histo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uduje pozytywny obraz szkoły poprzez kultywowanie i tworzenie jej tradycj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dzień Patro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y się właściwego zachowania wobec symboli narodowych (godł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mn, barwy narodowe).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i współorganizowanie uroczystości szkolnych i klasowych związanych ze świętami państwowymi oraz szkolny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lubowanie klas 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dział pocztu sztandarowego w czasie różnych uroczystości na terenie szkoły oraz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uroczystości środowisk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znaczony nauczy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harmonogramu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OBSZAR V - Wspomaganie rozwoju uczniów, stosownie do ich potrzeb i możliwości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4395"/>
        <w:gridCol w:w="2835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3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i rozwijanie świadomości o prawach i obowiązkach dziecka i ucznia oraz umiejętności radzenia sobie w sytuacjach trud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zna swoje prawa i obowiązki zawarte w statucie i Powszechnej Deklaracji Praw Człowieka oraz Konwencji o Prawach Dzieck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identyfikuje właściwą instytucję oraz funkcję danych pracowników szkoły w celu rozwiązania konkretnej sytuacji problemow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pisanie kontraktu w klas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gadanka i rozmowy na zajęciach z wychowawcą na temat praw i obowiązków ucznia, dziec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owanie dzieci, rodziców i opiekunów o formach pomocy i wsparcia dla rodzi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warzanie szans, aby dziecko mogło osiągnąć sukce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wspieranie uczniów w pokonywaniu problemów w nauce poprzez dostosowywanie wymagań programowych,</w:t>
            </w:r>
          </w:p>
          <w:p>
            <w:pPr>
              <w:pStyle w:val="Normal"/>
              <w:suppressAutoHyphens w:val="tru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ostosowanie kryteriów oceniania – zgodnie z zaleceniami zawartymi w opiniach PPP oraz udział w konkursach,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cenianie kształtujące.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osowanie wymagań edukacyjnych dla uczniów zgodnie z opinią PP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osowanie metod i fo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a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przedmio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jęcia korekcyjno – kompensacyjne, logopedyczne, rozwijające kompetencje emocjonalno – społeczne, TUS dla uczniów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wsparcia dla uczniów klas VI – VII. Innowacja „Głos młodych” – rozmawiamy na ważne temat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specjaliśc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Psycholog 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Europejskiego Tygodnia Świadomości Dysleksj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Światowy Dzień Świadomości Autyzmu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VI Ogólnopolski Tydzień Szczęścia „Szczęśliwi, bo różnorodni”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- „Święto talentów” – prezentacja talentów uczni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wspomagając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ęzyka polski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wspomag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ździernik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</w:tr>
      <w:tr>
        <w:trPr>
          <w:trHeight w:val="7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ferta zajęć dydaktyczno – wyrównaw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przedmio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uczniów w zajęciach dodatk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oła zainteres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ywanie uczniów i ich udział   w konkursach szkolnych, międzyszkol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rzedmio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postęp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woju oraz stosowanie pozytywnych wzmocnień (pochwały, oceny, nagrody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n procesu uczenia się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ewnienie uczniom dostępu do nowoczesnego sprzęt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rodków dydakt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szkoł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ywowanie uczniów do samodzielnego utrwalania wiedz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Ogólnopolski Projekt Edukacyjny „Uczę się uczyć się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ordyna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Aleksandra Sadows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„Myśląca klasa” – innowacja dla klas VII – VIII. Wprowadzenie elementów myślenia krytyczneg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 Thin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Aleksandra Sa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Europejski Dzień Języków Obcych (EDJ) promowanie bogactwa językowego i kulturowego Europy oraz zachęcanie do nauki języków ob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języ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IX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ni Nietypowe – akcje Typowe – popularyzowanie nauk przyrod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ordyna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Izabela Zieliń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matematyczno – przyrodnicz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umiejęt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zpoznawania włas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edyspozycji zawodowych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interesowań, uzdolnie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granicze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starczenie informacji na tem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óżnych zawod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własn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ci, słabe i mocne stron, zainteresowa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ał informacje o możliwościach zatrudnienia lub dalszej nauk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dotyczące świadomego planowania przyszłości edukacyjno 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odowej w oparciu o mocne strony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wodów, w tym zawodów przysz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dwiedzanie szkół ponadpodstawowych i zapraszanie przedstawicieli tych szkół na spotkania z uczniami i rodzic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rgi edukacyjn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klasy VII,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Doradztwa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ształtowanie umiejęt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fektywnego poruszania się w świecie gospodar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bywa umiejętności gospodarowania pieniędz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riorytety przy ich wydawaniu lub oszczędza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finansowe aspekty niebezpiecznych zdarzeń ze szczególnym uwzględnieniem ryzy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jęcia dotyczące świadomego zarządzania pieniędz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nawyku oszczędzania przez dzieci i młodzie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ształtowanie samodzielnośc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 odpowiedzialności wśród uczni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spółpracować z rówieśni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być współorganizatorem Kiermasz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 zaplanować i przygotować stanowisko swojej prac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Kiermaszu świątecznego „51 rad na wszystk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pod opieką nauczycieli i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XI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SZAR VI - Bezpieczne poruszanie się w przestrzeni cyfrowej.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15"/>
        <w:gridCol w:w="3261"/>
        <w:gridCol w:w="3258"/>
        <w:gridCol w:w="3546"/>
        <w:gridCol w:w="1984"/>
      </w:tblGrid>
      <w:tr>
        <w:trPr/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OGÓL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CZEGÓŁOWE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</w:tr>
      <w:tr>
        <w:trPr>
          <w:trHeight w:val="1015" w:hRule="atLeast"/>
        </w:trPr>
        <w:tc>
          <w:tcPr>
            <w:tcW w:w="3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wyszukiwania, porządkowania, wykorzystania informacji z różnych źródeł, korzystania z technologii informacyjno – komunik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zagrożeń wynikających z korzystania z nowoczesnych technologii informacyj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cja zajęć z zakresu bezpiecznego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iwdziałanie cyberprzemoc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klas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informaty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 szko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szkolny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świadomości dotyczącej prawa do prywatności, w tym ochrony danych osobowych oraz ograniczonego zaufania do osób poznanych w siec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selektywnego wyszukiwania informacji. Uwrażliwienie na treści nieprawdziwe lub celowo wprowadzające w błąd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i, wystawa prac pod hasłem „Jestem bezpieczny w Internecie” – uczestnictwo w obchodach „Dnia Bezpiecznego Internetu”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informatyk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klas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</w:tr>
      <w:tr>
        <w:trPr>
          <w:trHeight w:val="98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ształtowanie umiejętności prawidłowego i bezpiecznego korzystania z zasobów cyfryzacj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odnajduje alternatywne sposoby spędzania wolnego cza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Dzień bezpiecznego Internetu – szkolne wyzwanie, dzień bez telefonu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Nauczyciele wspier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uty</w:t>
            </w:r>
          </w:p>
        </w:tc>
      </w:tr>
      <w:tr>
        <w:trPr>
          <w:trHeight w:val="989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bezpiecznie korzysta z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zna i rozpoznaje zagrożenia występujące w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zna i komunikuje swoje gra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 reaguje na przemoc i hejt w sie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- Projekt uczniowski „Kultura cyfrowa” – tworzenie kodeksu dobrego korzystania technologii cyfrowej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zec - czerwi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nkGothic Lt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20" w:hanging="360"/>
      <w:jc w:val="center"/>
      <w:outlineLvl w:val="1"/>
    </w:pPr>
    <w:rPr>
      <w:rFonts w:ascii="BankGothic Lt BT;Arial" w:hAnsi="BankGothic Lt BT;Arial" w:eastAsia="Times New Roman" w:cs="BankGothic Lt BT;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ankGothic Lt BT;Arial" w:hAnsi="BankGothic Lt BT;Arial" w:eastAsia="Times New Roman" w:cs="BankGothic Lt BT;Arial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0">
    <w:name w:val="List Paragraph0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unktzwrotny.com/lodz/zdd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3:00Z</dcterms:created>
  <dc:creator>Marta</dc:creator>
  <dc:description/>
  <cp:keywords/>
  <dc:language>en-US</dc:language>
  <cp:lastModifiedBy>marta kinga Wargowiak</cp:lastModifiedBy>
  <cp:lastPrinted>2025-09-09T11:56:00Z</cp:lastPrinted>
  <dcterms:modified xsi:type="dcterms:W3CDTF">2025-09-23T10:19:00Z</dcterms:modified>
  <cp:revision>16</cp:revision>
  <dc:subject/>
  <dc:title>S Z K O L N Y     P R O G R A M                   W Y C H O W A W C Z O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5A52B3C17A54B95BDDA38FCA5FC92</vt:lpwstr>
  </property>
  <property fmtid="{D5CDD505-2E9C-101B-9397-08002B2CF9AE}" pid="3" name="_activity">
    <vt:lpwstr/>
  </property>
</Properties>
</file>