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24"/>
          <w:lang w:eastAsia="ar-SA"/>
        </w:rPr>
        <w:t>S Z K O L N Y     P R O G R A M                   W Y C H O W A W C Z O –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24"/>
          <w:lang w:eastAsia="ar-SA"/>
        </w:rPr>
        <w:t>P R O F I  L A K T Y C Z N 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ar-SA"/>
        </w:rPr>
        <w:t>Rok szkolny 2024/2025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44"/>
          <w:szCs w:val="24"/>
          <w:lang w:eastAsia="ar-SA"/>
        </w:rPr>
        <w:t xml:space="preserve">Szkoła Podstawowa  nr 51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44"/>
          <w:szCs w:val="24"/>
          <w:lang w:eastAsia="ar-SA"/>
        </w:rPr>
        <w:t>im. Stefana Linkego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175" w:footer="1418" w:bottom="169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44"/>
          <w:szCs w:val="24"/>
          <w:lang w:eastAsia="ar-SA"/>
        </w:rPr>
        <w:t>w Łodzi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18"/>
          <w:szCs w:val="20"/>
        </w:rPr>
      </w:pPr>
      <w:r>
        <w:rPr>
          <w:rFonts w:cs="Times New Roman" w:ascii="Times New Roman" w:hAnsi="Times New Roman"/>
          <w:b/>
          <w:kern w:val="2"/>
          <w:sz w:val="18"/>
          <w:szCs w:val="20"/>
        </w:rPr>
        <w:t>Podstawa prawna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18"/>
          <w:szCs w:val="20"/>
        </w:rPr>
        <w:t xml:space="preserve">1. Konwencja o Prawach Dziecka Narodów Zjednoczonych z 20 listopada 1989 r. ratyfikowana przez Polskę 30 kwietnia 1991 r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18"/>
          <w:szCs w:val="20"/>
        </w:rPr>
        <w:t>2. Konstytucja Rzeczypospolitej Polskiej z 1997 r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18"/>
          <w:szCs w:val="20"/>
        </w:rPr>
      </w:pPr>
      <w:r>
        <w:rPr>
          <w:rFonts w:cs="Times New Roman" w:ascii="Times New Roman" w:hAnsi="Times New Roman"/>
          <w:kern w:val="2"/>
          <w:sz w:val="18"/>
          <w:szCs w:val="20"/>
        </w:rPr>
        <w:t>3. Ustawa z dnia 26 stycznia 1982 r. Karta Nauczyciela (Dz. U. z 2019 r. poz. 2215 oraz z 2021 r. poz. 4)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18"/>
          <w:szCs w:val="20"/>
        </w:rPr>
        <w:t>4. Ustawa o postępowaniu w sprawach nieletnich z dnia 26 października 1982 r. (Dz.U. z 2018 r.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18"/>
          <w:szCs w:val="20"/>
        </w:rPr>
      </w:pPr>
      <w:r>
        <w:rPr>
          <w:rFonts w:cs="Times New Roman" w:ascii="Times New Roman" w:hAnsi="Times New Roman"/>
          <w:kern w:val="2"/>
          <w:sz w:val="18"/>
          <w:szCs w:val="20"/>
        </w:rPr>
        <w:t>5. Ustawa z dnia 26 października 1982 r. o wychowaniu w trzeźwości i przeciwdziałaniu alkoholizmowi (Dz.U. 1982 Nr 35, poz. 230 z późn. zm.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18"/>
          <w:szCs w:val="20"/>
        </w:rPr>
        <w:t>6. Ustawa z dnia 19 sierpnia 1994 r. o ochronie zdrowia psychicznego (Dz.U. 1994 nr 11, poz. 535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18"/>
          <w:szCs w:val="20"/>
        </w:rPr>
      </w:pPr>
      <w:r>
        <w:rPr>
          <w:rFonts w:cs="Times New Roman" w:ascii="Times New Roman" w:hAnsi="Times New Roman"/>
          <w:kern w:val="2"/>
          <w:sz w:val="18"/>
          <w:szCs w:val="20"/>
        </w:rPr>
        <w:t>7. Ustawa z dnia 9 listopada 1995 r. o ochronie zdrowia przed następstwami używania tytoniu i wyrobów tytoniowych (Dz.U. 1996 Nr 10, poz. 55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18"/>
          <w:szCs w:val="20"/>
        </w:rPr>
        <w:t>8. Ustawa z dnia 29 lipca 2005 r. o przeciwdziałaniu przemocy w rodzinie (Dz. U. 2005 nr 180, poz. 1493, z późn.zm.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18"/>
          <w:szCs w:val="20"/>
        </w:rPr>
        <w:t>9. Ustawa z dnia 11 września 2015 r. o zdrowiu publicznym (Dz.U. z 2021, poz. 183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18"/>
          <w:szCs w:val="20"/>
        </w:rPr>
      </w:pPr>
      <w:r>
        <w:rPr>
          <w:rFonts w:cs="Times New Roman" w:ascii="Times New Roman" w:hAnsi="Times New Roman"/>
          <w:kern w:val="2"/>
          <w:sz w:val="18"/>
          <w:szCs w:val="20"/>
        </w:rPr>
        <w:t>10. Ustawa z dnia 14 grudnia 2016 r. Prawo oświatowe (Dz.U. 2017, poz. 59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18"/>
          <w:szCs w:val="20"/>
        </w:rPr>
      </w:pPr>
      <w:r>
        <w:rPr>
          <w:rFonts w:cs="Times New Roman" w:ascii="Times New Roman" w:hAnsi="Times New Roman"/>
          <w:kern w:val="2"/>
          <w:sz w:val="18"/>
          <w:szCs w:val="20"/>
        </w:rPr>
        <w:t>11. Rozporządzenie Ministra Edukacji Narodowej z dnia 22 stycznia 2018 r. zmieniające rozporządzenie w sprawie zakresu i form prowadzenia w szkołach i placówkach systemu oświaty działalności wychowawczej, edukacyjnej, informacyjnej i profilaktycznej w celu przeciwdziałania narkomanii</w:t>
      </w:r>
      <w:r>
        <w:rPr>
          <w:sz w:val="20"/>
        </w:rPr>
        <w:t xml:space="preserve"> (</w:t>
      </w:r>
      <w:r>
        <w:rPr>
          <w:rFonts w:cs="Times New Roman" w:ascii="Times New Roman" w:hAnsi="Times New Roman"/>
          <w:kern w:val="2"/>
          <w:sz w:val="18"/>
          <w:szCs w:val="20"/>
        </w:rPr>
        <w:t>Dz.U. 2018, poz. 214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18"/>
          <w:szCs w:val="20"/>
        </w:rPr>
        <w:t>12. Rozporządzenie Rady Ministrów z dnia 4 sierpnia 2016 r. w sprawie Narodowego Programu Zdrowia na lata 2021 – 2025 (Dz.U. 2021, poz. 642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18"/>
          <w:szCs w:val="20"/>
        </w:rPr>
        <w:t>13. 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2017 poz. 356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18"/>
          <w:szCs w:val="20"/>
        </w:rPr>
      </w:pPr>
      <w:r>
        <w:rPr>
          <w:rFonts w:cs="Times New Roman" w:ascii="Times New Roman" w:hAnsi="Times New Roman"/>
          <w:kern w:val="2"/>
          <w:sz w:val="18"/>
          <w:szCs w:val="20"/>
        </w:rPr>
        <w:t>14. Rozporządzenie Ministra Edukacji Narodowej z dnia 21 lipca 2017 r. w sprawie ramowych statutów: publicznej placówki kształcenia ustawicznego, publicznej placówki kształcenia praktycznego oraz publicznego ośrodka dokształcania i doskonalenia zawodowego (Dz. U. z 2017 r. poz. 1451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18"/>
          <w:szCs w:val="20"/>
        </w:rPr>
      </w:pPr>
      <w:r>
        <w:rPr>
          <w:rFonts w:cs="Times New Roman" w:ascii="Times New Roman" w:hAnsi="Times New Roman"/>
          <w:kern w:val="2"/>
          <w:sz w:val="18"/>
          <w:szCs w:val="20"/>
        </w:rPr>
        <w:t>15. Rozporządzenie Ministra Edukacji Narodowej z dnia 9 sierpnia 2017 r. w sprawie zasad organizacji i udzielania pomocy psychologiczno-pedagogicznej w publicznych przedszkolach, szkołach i placówkach (Dz.U. z 2017, poz. 1591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18"/>
          <w:szCs w:val="20"/>
        </w:rPr>
      </w:pPr>
      <w:r>
        <w:rPr>
          <w:rFonts w:cs="Times New Roman" w:ascii="Times New Roman" w:hAnsi="Times New Roman"/>
          <w:kern w:val="2"/>
          <w:sz w:val="18"/>
          <w:szCs w:val="20"/>
        </w:rPr>
        <w:t>16. Rozporządzenie Ministra Edukacji Narodowej z dnia 9 sierpnia 2017 r. w sprawie warunków organizowania kształcenia, wychowania i opieki dla dzieci i młodzieży niepełnosprawnych, niedostosowanych społecznie i zagrożonych niedostosowaniem społecznym (Dz.U. 2015, 1113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kern w:val="2"/>
          <w:sz w:val="18"/>
          <w:szCs w:val="20"/>
        </w:rPr>
        <w:t xml:space="preserve">17. Zarządzenie Komendanta Głównego Policji Nr 1619 z dnia 3 listopada 2010 r. w sprawie metod i form wykonywania zadań przez policjantów w zakresie przeciwdziałania demoralizacji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18"/>
          <w:szCs w:val="20"/>
        </w:rPr>
        <w:t>i przestępczości nieletnich oraz działań podejmowanych na rzecz małoletnich (Dz. Urzędowy KGP z dnia 12 listopada 2012r, nr 11 z późn. zm.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18"/>
          <w:szCs w:val="20"/>
        </w:rPr>
      </w:pPr>
      <w:r>
        <w:rPr>
          <w:rFonts w:cs="Times New Roman" w:ascii="Times New Roman" w:hAnsi="Times New Roman"/>
          <w:kern w:val="2"/>
          <w:sz w:val="18"/>
          <w:szCs w:val="20"/>
        </w:rPr>
        <w:t>18. Ustawa z dnia 9 czerwca 2022 r. o wspieraniu i resocjalizacji nieletnich (Dz.U.2022 poz. 1700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18"/>
          <w:szCs w:val="20"/>
        </w:rPr>
        <w:t>19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20"/>
        </w:rPr>
        <w:t>Statut Szkoły Podstawowej nr 51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18"/>
          <w:szCs w:val="20"/>
        </w:rPr>
      </w:pPr>
      <w:r>
        <w:rPr>
          <w:rFonts w:cs="Times New Roman" w:ascii="Times New Roman" w:hAnsi="Times New Roman"/>
          <w:kern w:val="2"/>
          <w:sz w:val="18"/>
          <w:szCs w:val="20"/>
        </w:rPr>
        <w:t>20. Ustawa z dnia 15 lutego 2024 o ochronie małoletnich, tzw. Ustawa Kamilk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W szkole dążymy, aby wykształcić u uczniów zespół takich pozytywnych cech jak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samodzielność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życzliwość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uczciwość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odpowiedzialnoś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ciekawość świ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tolerancję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poszanowanie godności innych lud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poszanowanie pr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obowiązkowość i punktualność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Nasz absolwen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posiada takt i kulturę osobistą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ba o swoje zdrowie, promuje w swoim środowisku zdrowy styl ży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potrafi korzystać z różnych źródeł informacj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posiada umiejętność odróżniania dobra od zł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potrafi współpracować w grupi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umie samodzielnie rozwiązywać problem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potrafi komunikować się z innymi, dyskutować, bronić i uzasadniać własny punkt wi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zachowuje rozwagę i rozsądek w sytuacjach niebezpieczn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Formy i metody pracy stosowane do realizacji wyznaczonych celów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uroczystości szkolne, klasowe, środowiskowe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ycieczki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prelekcje, pogadanki, warsztat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szkolenia, kurs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kcje charytatywne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kcje okolicznościowe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projekty i przedsięwzięcia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pikniki, imprezy szkolne i klasowe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filmy, przedstawienia teatralne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ktualizacja strony internetowej szkoł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rganizacja wystaw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rganizacja apeli porządkowych i okolicznościow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rganizacja prezentacji osiągnięć uczniowskich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iagnozę środowiska szkolnego opracowano w oparciu o analizę : </w:t>
        <w:tab/>
        <w:tab/>
        <w:tab/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badań ankietowych przeprowadzonych wśród uczniów i ich rodziców, 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obserwacji zachowań uczniów,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dokumentacji szkolnej,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analizy opinii psychologicznych uczniów,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wyniki klasyfikacji,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ewaluację wewnętrzną i zewnętrz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koła dysponuje następującymi zasobami, które są wykorzystywane do realizacji  zadań opiekuńczych, wychowawczych i dydaktycznych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bra baza lokalowa i materialna (dobrze wyposażone pracownie, kuchnia  i stołówka, dwie świetlice, plac zabaw, wielofunkcyjne boisko i kort)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kwalifikowana kadra nauczycieli i wychowawców, mających duże doświadczenie i kwalifikacje zawodowe,</w:t>
        <w:tab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kolne tradycje związane z patronem szkoł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ogata oferta zajęć pozalekcyjnych dla uczn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oski z przeprowadzonej diagnozy i nadzoru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ynuować tematykę związaną z zagrożeniami wynikającymi ze złego korzystania z Internetu, w tym cyberprzemoc – bullying ( diagnoza pedagoga, psychologa, wychowawców klas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zerzać ofertę zajęć dodatkowych z zakresu kompetencji emocjonalno – społecznych (diagnoza pedagoga, psychologa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iększyć ilość zajęć, warsztatów profilaktycznych z zakresu uzależnień i konsekwencji z nimi związanymi (diagnoza psychologa, pedagoga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oczyć wsparciem uczniów w kryzysie psychicznym oraz mających zaburzenia w adaptacji (pedagoga, psychologa, ankiety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spierać uczniów w budowaniu motywacji wewnętrznej diagnoza wychowawców, pedagoga, psychologa, ankiety Fundacji UNAWEZA „Godzina dla MŁODYCH GŁÓW-otwarcie o zdrowiu psychicznym”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oczyć wsparciem uczniów mających trudności w relacjach społecznych, radzeniu sobie z niepowodzeniami i akceptacją sieb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wijać, pobudzać u uczniów motywację do zaangażowania się w proces edukacyjny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spierać rodziców w sytuacjach trudnych z dzieckiem (diagnoza psychologa, pedagoga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rócenie większej uwagi na rozmowy i uświadamianie uczniów w temacie bezpieczeństwa i unikania wypadków. ( diagnoza pedagoga, psychologa, wychowawców klas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niejsze wykorzystywanie metod podających na zajęciach, zwiększenie uczniom czasu na zastanowienie się nad zadaniem, przyzwolenie na popełnienie błędu. ( diagnoza pedagoga, psychologa, wychowawców klas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większenie świadomości uczniów i rodziców dotyczącej korzystania z telefonów komórkowych, wzmożone działania profilaktyczne w tym kierunku. ( diagnoza pedagoga, psychologa, wychowawców klas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Kierunki realizacji polityki oświatowej na rok szkolny 2024/2025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Edukacja prozdrowotna w szkole - kształtowanie zachowań służących zdrowiu, rozwijanie sprawności fizycznej i nawyku aktywności ruchowej, nauka udzielania pierwszej pomoc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Szkoła miejscem edukacji obywatelskiej, kształtowania postaw społecznych i patriotycznych, odpowiedzialności za  region i ojczyznę. Edukacja dla bezpieczeństwa i proobronna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Wspieranie dobrostanu dzieci i młodzieży, ich zdrowia psychicznego. Rozwijanie u uczniów i wychowanków empatii i wrażliwości na potrzeby innych. Podnoszenie jakości edukacji włączającej  i  umiejętności pracy z  zespołem zróżnicowany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  <w:t>Wspieranie rozwoju umiejętności cyfrowych uczniów i nauczycieli, ze szczególnym uwzględnieniem bezpiecznego poruszania się 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  <w:t>Kształtowanie myślenia analitycznego poprzez interdyscyplinarne podejście do nauczania przedmiotów przyrodniczych i ścisłych oraz poprzez pogłębianie umiejętności matematycznych w kształceniu ogólnym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  <w:t>Wspieranie rozwoju umiejętności zawodowych oraz umiejętności uczenia się przez całe życie poprzez wzmocnienie współpracy szkół i placówek z pracodawcami oraz z instytucjami regionalnym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  <w:t>Praca z uczniem z doświadczeniem migracyjnym, w tym w zakresie nauczania języka polskiego jako języka obcego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1B1B1B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kern w:val="2"/>
          <w:sz w:val="28"/>
          <w:szCs w:val="28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Obszary pracy wychowawczo – profilaktycznej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I Kształtowanie postaw ukierunkowanych na prawdę, dobro i piękno, uzdalniających do odpowiedzialnych decyzji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II Kształtowanie postaw prozdrowotnych i ekologicznych uczniów, w tym wdrożenie ich do zachowań higienicznych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III Kształtowanie postawy szacunku dla środowiska przyrodniczego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IV </w:t>
      </w:r>
      <w:bookmarkStart w:id="0" w:name="_Hlk488751708"/>
      <w:r>
        <w:rPr>
          <w:rFonts w:cs="Times New Roman" w:ascii="Times New Roman" w:hAnsi="Times New Roman"/>
          <w:kern w:val="2"/>
          <w:sz w:val="28"/>
          <w:szCs w:val="28"/>
        </w:rPr>
        <w:t>Wzmacnianie poczucia tożsamości narodowej, przywiązania do historii i tradycji narodowych. Podejmowanie działań na rzecz środowiska szkolnego, lokalnego, w tym angażowanie się w wolontariat.</w:t>
      </w:r>
      <w:bookmarkEnd w:id="0"/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V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Rozwijanie postaw obywatelskich, patriotycznych, społecznych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VI Wspomaganie rozwoju uczniów, stosownie do ich potrzeb i możliwości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VII Bezpieczne poruszanie się w przestrzeni cyfrow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Do ewaluacji programu wychowawczo - profilaktycznego szkoły posłużą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rozmowy z rodzicami, nauczycielam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analiza zachowania uczniów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analiza dokumentacj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ankiety dla uczniów, rodziców, nauczycieli.</w:t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BSZAR I </w:t>
      </w:r>
      <w:r>
        <w:rPr>
          <w:rFonts w:cs="Times New Roman" w:ascii="Times New Roman" w:hAnsi="Times New Roman"/>
          <w:b/>
          <w:sz w:val="20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 Kształtowanie postaw prozdrowotnych i ekologicznych uczniów, w tym wdrożenie ich do zachowań higienicznych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945"/>
        <w:gridCol w:w="3402"/>
        <w:gridCol w:w="19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OGÓL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ZCZEGÓŁOW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ODPOWIEDZI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</w:tc>
      </w:tr>
      <w:tr>
        <w:trPr>
          <w:trHeight w:val="15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uczniom warunków umożliwiających zdrowy rozwój fizyczny i psychicz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0"/>
              </w:numPr>
              <w:snapToGrid w:val="false"/>
              <w:ind w:left="0" w:hanging="57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zna zasady zdrowego żywienia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5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Heading2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Wspólne drugie śniada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Akcje: Owoce i warzywa w szkole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Mleko w szkole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Dni owocowo – warzywne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iknik Rodzinn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5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Wychowawcy kl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auczycie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szyscy nauczyc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5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ały rok</w:t>
            </w:r>
          </w:p>
        </w:tc>
      </w:tr>
      <w:tr>
        <w:trPr>
          <w:trHeight w:val="172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Uczeń wybiera prawidłowe wzorce zdrowego stylu życia (profilaktyka i bezpieczeństw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Spotkania w ramach akcji: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ezpiecznie w domu, szkole, w czasie zabawy i na ulicy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powiedzialność prawna nieletnich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spotkania z Funkcjonariuszami Straży Miejskiej i Funkcjonariuszami KM Policji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Warsztaty i zajęcia w zakresie udzielania Pierwszej Pomoc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sycholog szko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auczyciel E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5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Heading2"/>
              <w:tabs>
                <w:tab w:val="clear" w:pos="708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ały rok</w:t>
            </w:r>
          </w:p>
        </w:tc>
      </w:tr>
      <w:tr>
        <w:trPr>
          <w:trHeight w:val="8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Profilaktyka prawidłowych zachowań seksualnych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5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sycholog szko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Cały rok</w:t>
            </w:r>
          </w:p>
        </w:tc>
      </w:tr>
      <w:tr>
        <w:trPr>
          <w:trHeight w:val="12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Pogadanki na temat odpowiedniego zachowania podczas ewakuacji szkoły i innych budynków użyteczności publicznej – próbne alarmy ewakuacyj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Wychowawcy kl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auczycie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57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</w:tabs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rzesie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rofilaktyka chorób zakaźnych i wirus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iarka szkol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wychowania fizycznego, biologii i przyrod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ały rok</w:t>
            </w:r>
          </w:p>
        </w:tc>
      </w:tr>
      <w:tr>
        <w:trPr>
          <w:trHeight w:val="2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rofilaktyka chorób psychicznych np.: depresja, skłonności do zachowań autodestruk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ycholog szkolny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 szko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ały rok</w:t>
            </w:r>
          </w:p>
        </w:tc>
      </w:tr>
      <w:tr>
        <w:trPr>
          <w:trHeight w:val="5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eń wybiera różnorodne formy aktywności sportowej i wypoczynku na świeżym powietrz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yjścia integracyjne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howawcy k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</w:tc>
      </w:tr>
      <w:tr>
        <w:trPr>
          <w:trHeight w:val="7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Organizacja zajęć na basenie – uczniowie klas II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howawcy k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</w:tc>
      </w:tr>
      <w:tr>
        <w:trPr>
          <w:trHeight w:val="10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Ruch na świeżym powietrzu – zajęcia organizowane na boisku szkolnym, rajdy piesz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uczyciele wychowania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howawcy świetlic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piekun TP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g harmonogr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Organizacja Dnia Sportu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uczyciele wychowania fiz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zerwiec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Uczeń przejmuje perspektywę drug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sob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Organizacja Dnia Nauczycie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uczyc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aździernik</w:t>
            </w:r>
          </w:p>
        </w:tc>
      </w:tr>
      <w:tr>
        <w:trPr>
          <w:trHeight w:val="146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dniesienie jakości życia w zakresie zdrowia psychicznego Dzieci i Młodzież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nazywa i rozpoznaje emocj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ocenia i rozpoznaje swoje potrzeby i gra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 Program profilaktyczny „Godzina dla MŁODYCH GŁÓW – otwarcie o zdrowiu psychicznym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Lider Projekt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Wychowawczy kl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Nauczyc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</w:tc>
      </w:tr>
      <w:tr>
        <w:trPr>
          <w:trHeight w:val="3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-umiejętność radzenia sobie z emocjami i trudnościami wynikającymi z sytuacji szkolnych i dom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Rodzi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nabywa prawidłowych umiejętności komunikacyj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poznaje techniki radzenia sobie w sytuacji trudności wychowawcz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 Spotkania ze specjalistami w łódzkiej Fundacji TRAMPOL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 Spotkania ze specjalistami w łódzkiej Fundacji TRAMPOLINA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sycholog szko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sycholog szkolny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ały rok</w:t>
            </w:r>
          </w:p>
        </w:tc>
      </w:tr>
    </w:tbl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OBSZAR II - Kształtowanie postawy szacunku dla środowiska przyrodniczego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945"/>
        <w:gridCol w:w="3402"/>
        <w:gridCol w:w="19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OGÓL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ZCZEGÓŁOW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ODPOWIEDZI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</w:tc>
      </w:tr>
      <w:tr>
        <w:trPr>
          <w:trHeight w:val="8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rażliwianie na aktualne problemy ochrony środ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Uczeń praktykuje proekologiczne zachowania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- Udział w akcji „Sprzątanie Świata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576"/>
              <w:jc w:val="left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auczyciele przyrody, biologi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5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rzesień</w:t>
            </w:r>
          </w:p>
        </w:tc>
      </w:tr>
      <w:tr>
        <w:trPr>
          <w:trHeight w:val="132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Udział w akcji Dzień Ziem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przygotowanie przez uczniów informacji o zagrożonych gatunkach zwierząt na Ziemi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Nauczyciele przyrody, biolog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Kwiecień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Udział w konkursach ekologicznych i przyrodnicz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Zbiórki baterii, makulatur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uczyciele przyrody, biolog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</w:tc>
      </w:tr>
      <w:tr>
        <w:trPr>
          <w:trHeight w:val="83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wrażliwienie na losy zwierzą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eń potrafi właściwie opiekować się zwierzętami, zna ich potrzeby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- Pogadanki na temat właściwej opieki i zachowania wobec zwierząt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Wychowawcy k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Cały rok</w:t>
            </w:r>
          </w:p>
        </w:tc>
      </w:tr>
      <w:tr>
        <w:trPr>
          <w:trHeight w:val="9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- Dzień Zwierzak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Wychowawcy k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Cały rok</w:t>
            </w:r>
          </w:p>
        </w:tc>
      </w:tr>
      <w:tr>
        <w:trPr>
          <w:trHeight w:val="3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Udział w akcjach charytatywnych na rzecz zwierząt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Opiekun S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Wychowawcy k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Cały ro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  <w:szCs w:val="24"/>
        </w:rPr>
        <w:t xml:space="preserve">OBSZAR III  - </w:t>
      </w:r>
      <w:r>
        <w:rPr>
          <w:rFonts w:cs="Times New Roman" w:ascii="Times New Roman" w:hAnsi="Times New Roman"/>
          <w:b/>
          <w:kern w:val="2"/>
        </w:rPr>
        <w:t>Wzmacnianie poczucia tożsamości narodowej, przywiązania do historii  i tradycji narodowych. Podejmowanie działań na rzecz środowiska szkolnego, lokalnego, w tym angażowanie się w wolontariat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2"/>
        <w:gridCol w:w="3112"/>
        <w:gridCol w:w="3112"/>
        <w:gridCol w:w="3112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OGÓL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ZCZEGÓŁOW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ODPOWIEDZIAL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</w:tc>
      </w:tr>
      <w:tr>
        <w:trPr>
          <w:trHeight w:val="2835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ształtowanie poczucia własnej tożsamości, więzi rodzinnych, pomocy innym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Uczeń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- szanuje i podtrzymuje tradycje rodzinne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- przyjmuje odpowiedzialność za budowanie więzi koleżeńskich i przyjacielskich opartych na lojalności i zaufaniu oraz podkreślanie eksponowania pozytywnych cech kolegów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- rozwija umiejętność budowania więzi międzypokoleniow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Organizowanie uroczystości klasowych i szkolnych, takich jak: -- Dzień Patron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Wigil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Dzień Dziec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rezentowanie twórczości dzieci (wystawki, konkursy plastyczn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łączenie rodziców do realizacji przedsięwzięć klas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 ogólnoszkol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Tydzień Patriotycz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 Apel z okazji: Świąt Majowych i 11 – go Listopa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szyscy nauczyciel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g harmonogram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63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Zorganizowanie wigilii klasowych, jasełek szkoln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Wychowawcy kla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rudzień</w:t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Zorganizowanie Dnia Babci i Dziadka klas I – III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tyczeń</w:t>
            </w:r>
          </w:p>
        </w:tc>
      </w:tr>
      <w:tr>
        <w:trPr>
          <w:trHeight w:val="1002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Uczeń komunikuje się używając poprawnej i pięknej polszczyzn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ycieczki do kin i teatrów, muzeów, domów kultury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szyscy nauczycie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ropagowanie czytelnictwa wśród uczniów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Cykl lekcji biblioteczn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uczyciel bibliotek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</w:tc>
      </w:tr>
      <w:tr>
        <w:trPr>
          <w:trHeight w:val="832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Uczeń rozwija swoje kompetencję czytelnicze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- Uczestniczenie w konkursach polonistycznych, czytelniczych, recytatorski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- Udział w lekcjach biblioteczn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- Organizacja Tygodnia Czytani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- Propagowanie głośnego czytani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- Promowanie ciekawych książek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Nauczyciele języka polskie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Edukacji wczesnoszkoln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Nauczyciel bibliotekarz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Cały rok</w:t>
            </w:r>
          </w:p>
        </w:tc>
      </w:tr>
      <w:tr>
        <w:trPr>
          <w:trHeight w:val="134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eń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spiera osoby chore, niepełnosprawne, będące w trudnej sytuacji materialnej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Udział w akcji „Podziel się Wigilią”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piekun 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Samorząd Uczniows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Listopad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eń angażuje się w wolontariat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Udział uczniów w akacjach promujących ideę wolontariatu: WOŚP, PCK, Paka dla psiaka – zbiórka karmy na Schronisko przy ulicy Marmurowej w Łodzi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ordynatorzy a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ształtowanie poczucia bezpieczeństwa dziecka  w rodzinie, szkole i środowisku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eń przestrzega zasad poruszania się po drogach i bezpiecznego przekraczania jezdni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ycieczki na przejścia dla pieszych z sygnalizacją i bez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Wychowawcy klas I – III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rzesień</w:t>
            </w:r>
          </w:p>
        </w:tc>
      </w:tr>
      <w:tr>
        <w:trPr>
          <w:trHeight w:val="432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Bezpieczeństwo na drodze – karta rowerow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. Katarzyna Sałat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j/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zerwiec</w:t>
            </w:r>
          </w:p>
        </w:tc>
      </w:tr>
      <w:tr>
        <w:trPr>
          <w:trHeight w:val="1478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eń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odróżnia zagrożenia typowe dla szkoły i gospodarstwa domowego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prowadza nawyki bezpiecznego zachowania się w różnych sytuacjach i miejsca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Zapoznanie uczniów z przepisami bhp, regulaminami, zasadami i obowiązujących w sali lekcyjnej, pracowni, świetlicy szkolnej, jadalni, sali gimnastycznej, łazienkach, na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boisku szkolnym, placu zabaw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Wychowawcy kl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uczyciele wychowania fizycznego, świetlicy oraz nauczyciele uczący w danej pracown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rzesień</w:t>
            </w:r>
          </w:p>
        </w:tc>
      </w:tr>
      <w:tr>
        <w:trPr>
          <w:trHeight w:val="735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rzeprowadzenie apeli związanych z bezpiecznym wypoczynkiem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amorząd Uczniows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tyczeń/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zerwiec</w:t>
            </w:r>
          </w:p>
        </w:tc>
      </w:tr>
      <w:tr>
        <w:trPr>
          <w:trHeight w:val="195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Pogadanka i warsztaty na temat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iebezpieczeństw związanych z aktywnością dzieci i młodzieży na portalach społecznościowych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uczyciele informa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edagog szko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Psycholog szkolny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Zajęcia prowadzone przez specjalistów na temat agresji i tolerancji, rozwiązywania sytuacji konfliktowych, dyskryminacji, hejtu, budowaniu poczucia własnej wartości, emocj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P – P nr 6, Fundacja TRAMPOLINA, SPWRiT, Policja, Straż Miejs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g harmonogramu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>
          <w:trHeight w:val="791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eń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 wymienia zasady udzielania pierwszej pomocy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wskazuje formy aktywnego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i bezpiecznego wypoczynku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zachowuje ostrożność w kontaktach z obcymi ludźm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ogadanki na temat zdrowego odżywiania – konsekwencje zaburzeń odżywiania , stylu życia i higieny osobistej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Fluoryzacj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ielęgniarka szkol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edagog szko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sycholog szko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pecjaliśc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NEPI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</w:tc>
      </w:tr>
      <w:tr>
        <w:trPr>
          <w:trHeight w:val="1072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rzeglądy stomatologiczne i profilaktyka zdrowych zębów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Gabinet Stomatologiczny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rzesień/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istopad</w:t>
            </w:r>
          </w:p>
        </w:tc>
      </w:tr>
      <w:tr>
        <w:trPr>
          <w:trHeight w:val="1182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ształtowanie postaw troski o własne zdrowie, właściwy rozwój fizyczn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eń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rzestrzega zasad higieny osobistej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kieruję się normami zdrowego odżywianie się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Zajęcia na temat szkodliwego  używania: nikotyny, alkoholu, substancji psychoaktywnych, dopalaczy, napojów energetycznych, słodyczy (działanie cukr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uczyciele przyrody, biologi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uczyciel WD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edagog szko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sycholog szkol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</w:tc>
      </w:tr>
      <w:tr>
        <w:trPr>
          <w:trHeight w:val="1635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eń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stwierdza szkodliwość palenia papierosów i stosowania innych używek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rozpoznaje substancje niebezpieczne i rośliny trując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odejmowanie działań interwencyjnych, mediacyjnych.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sycholog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edagog specja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szyscy nauczyciel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</w:tc>
      </w:tr>
      <w:tr>
        <w:trPr>
          <w:trHeight w:val="14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skazywanie i uświadamianie uczniom uniwersalnych norm moralnych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ształcenie postaw prospołecznych – działania antydyskryminacyjne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eń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 wykazuje się postawą tolerancji i szacunku dla innych oraz zachowaniami prospołecznymi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Ocena zachowania własnego i innych. Wyróżnianie właściwych zachowań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Uwrażliwienie na potrzeby innych (niepełnosprawnych, chorych, starszych, innych narodowości kulturowych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uczyciel przedmiot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Kształtowanie umiejętności wyrażania opinii i formułowanie sądów w sposób taktown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Nauczyciel przedmiot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Kształtowanie umiejętności pracy w grupie, odpowiedzialności za powierzone i wykonywane zadania i projektowanie sytuacji dydaktycznych wymagających współpracy uczniów w klasie lub w szkol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uczyciel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Wdrażanie do dbałośc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 estetykę otoczenia. Dbanie o ład, porządek, punktualność i dobra organizację pracy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Nauczyciel przedmiot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OBSZAR IV - Rozwijanie postaw obywatelskich, patriotycznych, społecznych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7"/>
        <w:gridCol w:w="4111"/>
        <w:gridCol w:w="3119"/>
        <w:gridCol w:w="19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OGÓL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ZCZEGÓŁ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ODPOWIEDZI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</w:tc>
      </w:tr>
      <w:tr>
        <w:trPr>
          <w:trHeight w:val="84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twarzanie szans, aby dziecko stało się świadomym odbiorcą oraz uczestnikiem kultury i sztuki w nawiązaniu do tradycji i patriotyzmu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Uczeń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rozróżnia i przyjmuje postawę poszanowania symboli narodowych (hymn, flaga, godło) oraz mowy ojczystej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wymienia najważniejsze wydarzenia  historii Polsk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bory do samorządu klasowego, szkol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 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rzesień </w:t>
            </w:r>
          </w:p>
        </w:tc>
      </w:tr>
      <w:tr>
        <w:trPr>
          <w:trHeight w:val="8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Udział w apelach, uroczystościach związanych z obchodami świąt państwow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 S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g harmonogramu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ział w lekcjach muzeal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przedmio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</w:tr>
      <w:tr>
        <w:trPr>
          <w:trHeight w:val="83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jd 11 listopad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Agnieszka Wasi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</w:tc>
      </w:tr>
      <w:tr>
        <w:trPr>
          <w:trHeight w:val="7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Uczeń rozwija zainteresowania historią Łodz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Towarzystwa Przyjaciół Łodz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rajdach i spacerach, zwiedzanie muzeów i poznawanie aktualnych wystaw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Agnieszka Wasi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</w:tr>
      <w:tr>
        <w:trPr>
          <w:trHeight w:val="63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acja dziedzictwa kulturowego, poszanowanie i szacunek dla dzieł sztuk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Uczeń szanuje cudzą własność, zabytki, dzieła sztuki, wytwory pracy innych, książk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dukacja muzealna, teatralna i filmowa - współpraca z kinami, teatrami muzeami i innymi ośrodkami kultur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języka polskiego</w:t>
            </w:r>
          </w:p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ind w:right="-105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52" w:before="0" w:after="160"/>
              <w:ind w:right="-105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</w:tr>
      <w:tr>
        <w:trPr>
          <w:trHeight w:val="50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ółpraca z Bibliotekami Miejskim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biblioteka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</w:tr>
      <w:tr>
        <w:trPr>
          <w:trHeight w:val="2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ształtowanie postaw obywatelskich, patriotycznych, budzenie uczuć narodowych i przywiązania do ziemi rodzinnej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Uczeń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kultywuje tradycje patriotyczne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prezentuje podstawową wiedzę o dziedzictwie kulturowym narodu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wymienia zasłużone i wybitne postaci regionu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wskazuje obowiązki wobec Ojczyzny i dba o jej dobre imię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włącza się w obchody świąt państwowych i rocznic ważnych wydarzeń historyczn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pele, uroczystości, konkursy, wycieczki okolicznościow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Z okazji Święta Niepodległości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Z okazji rocznicy uchwalenia Konstytucji 3 Maja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Wycieczki tematyczne, zwiedzanie wystaw i zbiorów muzealnych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Odwiedzanie miejsc pamięci narodow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</w:tr>
      <w:tr>
        <w:trPr>
          <w:trHeight w:val="14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znawanie symboli, tradycji, obrzędów szkolnych i środowiskow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azuje się postawą szacunku dla tradycji i histor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buduje pozytywny obraz szkoły poprzez kultywowanie i tworzenie jej tradycji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dzień Patro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y się właściwego zachowania wobec symboli narodowych (godł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mn, barwy narodowe).</w:t>
            </w:r>
          </w:p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estniczenie i współorganizowanie uroczystości szkolnych i klasowych związanych ze świętami państwowymi oraz szkolnym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Ślubowanie klas I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dział pocztu sztandarowego w czasie różnych uroczystości na terenie szkoły oraz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czas uroczystości środowiskow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Wyznaczony nauczyc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harmonogramu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16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60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suppressAutoHyphens w:val="true"/>
        <w:spacing w:lineRule="auto" w:line="360" w:before="0" w:after="160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pacing w:lineRule="auto" w:line="360" w:before="0" w:after="160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pacing w:lineRule="auto" w:line="360" w:before="0" w:after="160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pacing w:lineRule="auto" w:line="360" w:before="0" w:after="160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pacing w:lineRule="auto" w:line="360" w:before="0" w:after="160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OBSZAR V - Wspomaganie rozwoju uczniów, stosownie do ich potrzeb i możliwości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7"/>
        <w:gridCol w:w="4253"/>
        <w:gridCol w:w="2977"/>
        <w:gridCol w:w="19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OGÓL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ZCZEGÓŁOW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ODPOWIEDZI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</w:tc>
      </w:tr>
      <w:tr>
        <w:trPr>
          <w:trHeight w:val="3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ształtowanie i rozwijanie świadomości o prawach i obowiązkach dziecka i ucznia oraz umiejętności radzenia sobie w sytuacjach trudn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Uczeń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zna swoje prawa i obowiązki zawarte w statucie i Powszechnej Deklaracji Praw Człowieka oraz Konwencji o Prawach Dziecka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identyfikuje właściwą instytucję oraz funkcję danych pracowników szkoły w celu rozwiązania konkretnej sytuacji problemowej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pisanie kontraktu w klasa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wcy klas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rzesień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gadanka i rozmowy na zajęciach z wychowawcą na temat praw i obowiązków ucznia, dzieck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</w:tc>
      </w:tr>
      <w:tr>
        <w:trPr>
          <w:trHeight w:val="2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formowanie dzieci, rodziców i opiekunów o formach pomocy i wsparcia dla rodzin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 szko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wcy kla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warzanie szans, aby dziecko mogło osiągnąć sukces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wspieranie uczniów w pokonywaniu problemów w nauce poprzez dostosowywanie wymagań programowych,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dostosowanie kryteriów oceniania – zgodnie z zaleceniami zawartymi w opiniach PPP oraz udział w konkursach,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ocenianie kształtujące.</w:t>
            </w:r>
          </w:p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osowanie wymagań edukacyjnych dla uczniów zgodnie z opinią PP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osowanie metod i for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wca klas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przedmiotó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rzesień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potrzeb</w:t>
            </w:r>
          </w:p>
        </w:tc>
      </w:tr>
      <w:tr>
        <w:trPr>
          <w:trHeight w:val="7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ferta zajęć dydaktyczno – wyrównawcz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 przedmiotó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rzesień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jęcia korekcyjno – kompensacyjne, logopedyczne, rozwijające kompetencje emocjonalno – społeczne, TUS dla uczniów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 specjaliśc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potrzeb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ganizacja Europejskiego Tygodnia Świadomości Dysleksji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Światowy Dzień Świadomości Autyzmu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bibliotekarz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wspomagaj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ździernik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</w:t>
            </w:r>
          </w:p>
        </w:tc>
      </w:tr>
      <w:tr>
        <w:trPr>
          <w:trHeight w:val="7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ział uczniów w zajęciach dodatkow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Koła zainteresowa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przedmiot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ywanie uczniów i ich udział   w konkursach szkolnych, międzyszkoln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przedmiot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ostrzeganie postępó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ozwoju oraz stosowanie pozytywnych wzmocnień (pochwały, oceny, nagrody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lan procesu uczenia się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pewnienie uczniom dostępu do nowoczesnego sprzętu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środków dydaktyczn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 szkoł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ształtowanie umiejętnośc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ozpoznawania własn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redyspozycji zawodowych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zainteresowań, uzdolnień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graniczeń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starczenie informacji na tem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óżnych zawodów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własn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liwości, słabe i mocne stron, zainteresowani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yskał informacje o możliwościach zatrudnienia lub dalszej nauk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dotyczące świadomego planowania przyszłości edukacyjno –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odowej w oparciu o mocne strony ucz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poznawanie zawodów, w tym zawodów przyszłoś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odwiedzanie szkół ponadpodstawowych i zapraszanie przedstawicieli tych szkół na spotkania z uczniami i rodzica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Targi edukacyjn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a klasy VII, 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Doradztwa Zaw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 szko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ształtowanie umiejętnośc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efektywnego poruszania się w świecie gospodark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abywa umiejętności gospodarowania pieniędzm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priorytety przy ich wydawaniu lub oszczędzani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finansowe aspekty niebezpiecznych zdarzeń ze szczególnym uwzględnieniem ryzyk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jęcia dotyczące świadomego zarządzania pieniędz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ształtowanie nawyku oszczędzania przez dzieci i młodzie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wcy kl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Kształtowanie samodzielnośc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 odpowiedzialności wśród uczniów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współpracować z rówieśni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mie być współorganizatorem Kiermasz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mie zaplanować i przygotować stanowisko swojej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ganizacja Kiermaszu</w:t>
              <w:tab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ie pod opieką nauczycieli i rodzi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160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SZAR VI - Bezpieczne poruszanie się w przestrzeni cyfrowej.</w:t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15"/>
        <w:gridCol w:w="3261"/>
        <w:gridCol w:w="3258"/>
        <w:gridCol w:w="3546"/>
        <w:gridCol w:w="1984"/>
      </w:tblGrid>
      <w:tr>
        <w:trPr/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OGÓL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ZCZEGÓŁOWE</w:t>
            </w:r>
          </w:p>
        </w:tc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REALIZACJI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ODPOWIEDZIALN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</w:tc>
      </w:tr>
      <w:tr>
        <w:trPr>
          <w:trHeight w:val="1015" w:hRule="atLeast"/>
        </w:trPr>
        <w:tc>
          <w:tcPr>
            <w:tcW w:w="35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umiejętności wyszukiwania, porządkowania, wykorzystania informacji z różnych źródeł, korzystania z technologii informacyjno – komunika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wiadomienie zagrożeń wynikających z korzystania z nowoczesnych technologii informacyjnych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alizacja zajęć z zakresu bezpiecznego Interne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ciwdziałanie cyberprzemoc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a klas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informaty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 szko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 szkolny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5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świadomości dotyczącej prawa do prywatności, w tym ochrony danych osobowych oraz ograniczonego zaufania do osób poznanych w siec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umiejętności selektywnego wyszukiwania informacji. Uwrażliwienie na treści nieprawdziwe lub celowo wprowadzające w błąd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i, wystawa prac pod hasłem „Jestem bezpieczny w Internecie” – uczestnictwo w obchodach „Dnia Bezpiecznego Internetu”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 informatyk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a klas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</w:t>
            </w:r>
          </w:p>
        </w:tc>
      </w:tr>
      <w:tr>
        <w:trPr>
          <w:trHeight w:val="98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Kształtowanie umiejętności prawidłowego i bezpiecznego korzystania z zasobów cyfryzacj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bezpiecznie korzysta z sie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zna i rozpoznaje zagrożenia występujące w sie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zna i komunikuje swoje gra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reaguje na przemoc i hejt w sie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Program profilaktyczny „Godzina dla MŁODYCH GŁÓW – otwarcie o zdrowiu psychicznym”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Lider Projekt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Wychowawczy kl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Nauczyc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ały ro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ankGothic Lt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720" w:hanging="360"/>
      <w:jc w:val="center"/>
      <w:outlineLvl w:val="1"/>
    </w:pPr>
    <w:rPr>
      <w:rFonts w:ascii="BankGothic Lt BT;Arial" w:hAnsi="BankGothic Lt BT;Arial" w:eastAsia="Times New Roman" w:cs="BankGothic Lt BT;Arial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ankGothic Lt BT;Arial" w:hAnsi="BankGothic Lt BT;Arial" w:eastAsia="Times New Roman" w:cs="BankGothic Lt BT;Arial"/>
      <w:b/>
      <w:bCs/>
      <w:sz w:val="3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0">
    <w:name w:val="List Paragraph0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1:00Z</dcterms:created>
  <dc:creator>Marta</dc:creator>
  <dc:description/>
  <cp:keywords/>
  <dc:language>en-US</dc:language>
  <cp:lastModifiedBy>Uczen</cp:lastModifiedBy>
  <cp:lastPrinted>2022-09-27T22:57:00Z</cp:lastPrinted>
  <dcterms:modified xsi:type="dcterms:W3CDTF">2024-09-12T12:08:00Z</dcterms:modified>
  <cp:revision>4</cp:revision>
  <dc:subject/>
  <dc:title>S Z K O L N Y     P R O G R A M                   W Y C H O W A W C Z O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A5A52B3C17A54B95BDDA38FCA5FC92</vt:lpwstr>
  </property>
  <property fmtid="{D5CDD505-2E9C-101B-9397-08002B2CF9AE}" pid="3" name="_activity">
    <vt:lpwstr/>
  </property>
</Properties>
</file>